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рамма утверждена на заседании кафедры теории упругост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отокол № 4 от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 октября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 Механика сверхпласт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6.01 — «Математика и меха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? — «Механика деформируемого твердого те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ив на любом период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качественно оценивать потенциальные выигрыши/проигрыши реализации этих вариантов</w:t>
            </w:r>
          </w:p>
        </w:tc>
      </w:tr>
      <w:tr>
        <w:trPr>
          <w:trHeight w:val="7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1 (ОПК-1) Знать основные понятия. Подходы и результаты фундаментальной математики и механики  и экспериментальной механики .</w:t>
            </w:r>
            <w:r>
              <w:rPr>
                <w:sz w:val="20"/>
                <w:szCs w:val="20"/>
              </w:rPr>
              <w:t>У1 (ОПК-1) Уметь применять основные математические методы и алгоритмы для решения стандартных краевых; уметь обрабатывать и анализировать результаты типичных экспериментов на материалах со скоростной чувствительностью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1 (ОПК-1) Владеть методами математического моделирования.</w:t>
            </w:r>
          </w:p>
        </w:tc>
      </w:tr>
      <w:tr>
        <w:trPr>
          <w:trHeight w:val="1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 (ПК-10)-1 Знать основные и специальные разделы механики деформируемого твердого тела, теории пластичности и ползучести;, современные тенденции в разработке существенно нелинейных определяющих соотношений механики деформируемого твердого те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У (ПК-10)-1 Уметь физически корректно ставить задачи механики деформируемого твердого тела, теории пластичности и термовязкопластичности; выбирать методы их анализа и решения, представлять и интерпретировать полученные результаты, давать качественные заключения о поведении материалов со сложной реологией и анализировать процессы деформирования таких матери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х единицы, всего 144 часа, из которых 72 часа составляет контактная работа аспиранта с преподавателем (66 часов занятия лекционного типа, 0 часов занятия семинарского типа (семинары, научно-практические занятия, лабораторные работы и т.п.), 2 часа групповые консультации, 2 часа индивидуальные консультации, 0 часов мероприятия текущего контроля успеваемости, 2 часа мероприятия промежуточной аттестации), 72 часа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механики сплошной среды и механики деформируемого твёрдого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понятиях материаловедения и кристаллофиз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МДТТ применительно к анализу экспериментальных данных, определяющих соотношений и постановок краевых задач механики сверхпласт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дентифицировать простейшие варианты определяющих соотношений с использованием стандартных эксперимент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: аудитор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308"/>
        <w:gridCol w:w="720"/>
        <w:gridCol w:w="540"/>
        <w:gridCol w:w="540"/>
        <w:gridCol w:w="540"/>
        <w:gridCol w:w="540"/>
        <w:gridCol w:w="1620"/>
        <w:gridCol w:w="900"/>
        <w:gridCol w:w="1080"/>
        <w:gridCol w:w="900"/>
        <w:gridCol w:w="900"/>
      </w:tblGrid>
      <w:tr>
        <w:trPr>
          <w:trHeight w:val="135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т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лекционного  ти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еминарского ти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-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и т.п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 1.Феноменология и физическе механизмы сверхпластич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экспериментов и процессов, в которых наблюдаются аномально большие деформации твёрдых тел. Структурная сверхпластичность сплавов. Феноменология сверхпластичности; характерные особенности поведения материалов в состоянии сверхпластичности. Формулировка условий «оптимальной» сверхпластич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 скоростной чувствительности матери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методы экспериментального опред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завис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скорости де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игмоидальная» кривая сверхпластичности; её связь с парамет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й анализ устойчивости процесса деформирования материала в состоянии сверхпластич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механического поведения сплавов от состояния их структуры. Типичные характеристики структуры однофазных и двухфазных сплавов. Влияние температуры и  истории нагружения на кинетику процессов преобразования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хпластичность ультрамелкозернистых поликристаллических материалов; высокоскоростная и низкотемпературная сверхпластич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физические механизмы сверхпластического деформ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 2.Определяющие соотношения сверхпластич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определяющих соотношений материалов со скоростной чувствительностью (нелинейные модели вязких, вязкоупругих, вязкопластических материало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-механические модели пластич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оделей, получаемых комбинацией нескольких нелинейно-вязких элементов; возможность получения сигмоидальной крив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уговязкопластические модели О.М.Смирнова; формула Смирн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пределяющих соотношений сверхпластичности, не включающие явно параметры структуры (обобщенная модель Максвелла, модели Бэкофена, Арровуда-Мукерджи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пределяющих соотношений сверхпластичности, явно включающие параметры струк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современные варианты определяющих соотношений сверхпластичности; их связь с подходами трансляционно-изотропной теории течения вязкопласт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МГУ им. А.М.Горь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список  литературы (пункт 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8"/>
        <w:gridCol w:w="2176"/>
        <w:gridCol w:w="2375"/>
        <w:gridCol w:w="2375"/>
        <w:gridCol w:w="2176"/>
        <w:gridCol w:w="2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  <w:bookmarkStart w:id="0" w:name="_GoBack"/>
            <w:bookmarkEnd w:id="0"/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качественно оценивать потенциальные выигрыши/проигрыши реализации этих вариа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8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>
          <w:trHeight w:val="12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 (ПК-10)-1 Знать основные и специальные разделы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механики деформируемого твердого тела и теории пластичнос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систематические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1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 (ПК-10)-1 Уметь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ое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ее отдельные пробелы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е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по обязательной и вариативной частям дисциплины для промежуточной аттестации по итогам освоения дисципл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1. Характерные признаки сверхпластического поведения материала, наблюдаемые в механических эксперимен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ловия реализации СП течения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Скоростная чувствительность материала; «сигмоидальная» крива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раметр скоростной чувствитель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m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дноосное растяжение стержня; анализ Х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ависимость напряжения течения от температуры. Энергия активации; параметр Зинера–Холломона; их физический смыс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остейшие феноменологические определяющие соотношения сверхпластичности. Качественный анализ этих соотно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Эволюция структуры при СПД. Примеры кинетических уравнений, описывающих изменение среднего размера зерна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труктурно–механические модели. Модели, состоящие только из нелинейно–вязких элементов, соединённых только                                                   последовательно  или параллельно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Структурно–механические модели. Модели, состоящие из смешанного соединения нелинейно–вязких элементов.</w:t>
      </w:r>
    </w:p>
    <w:p>
      <w:pPr>
        <w:pStyle w:val="Style15"/>
        <w:ind w:left="142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труктурно–механические модели.  Обобщённая модель Максвелла (с нелинейно–вязким элементом)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Структурно–механические модели. Структурная модель реономной среды – обобщённая модель Мазинга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Структурно–механические модели. Структурные модели вязкопластичности. Модель Бингама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Структурно–механические модели.  Модель Арровуда–Мукерджи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Модели СП, содержащие пороговое напряжение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Упруговязкопластические модели Смирнова. Формула Смирнова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Феноменология ползучести; простейшие модели, определяющие соотношения ползучести о длительности прочности с внутренней переменной – повреждённостью ω (Ю.Н.Работнов).</w:t>
      </w:r>
    </w:p>
    <w:p>
      <w:pPr>
        <w:pStyle w:val="Style15"/>
        <w:ind w:left="142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Определяющие соотношения СП с внутренней переменной – средним размером зерна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8. Определяющие  соотношения СП, содержащие скалярные параметры – обобщённые характеристики структуры материала. Идеология Ю.Н.Работнова введения таких параметров. 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Идентификация определяющих соотношений СП в технологических экспериментах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Теория эксперимента на кручение цилиндрического образца при горячем деформировании.</w:t>
      </w:r>
    </w:p>
    <w:p>
      <w:pPr>
        <w:pStyle w:val="Style15"/>
        <w:ind w:left="142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Характерные особенности поведения материалов в состояниях, близких к СП. Подходы к  построению соответствующих  определяющих соотношений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Разупрочнение сплавов  при горячем деформировании.</w:t>
      </w:r>
    </w:p>
    <w:p>
      <w:pPr>
        <w:pStyle w:val="Style15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Задача о выпучивании круговой пластины в состоянии СП.</w:t>
      </w:r>
    </w:p>
    <w:p>
      <w:pPr>
        <w:pStyle w:val="Style15"/>
        <w:ind w:left="142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Задача о цилиндрическом изгибе прямоугольной пластины в состоянии СП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1. Методы исследования механического поведения СП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собенности испытания материалов при высокой температу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поставление методов  измерения продольной деформации образца на базе и по смещению захв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етодики исследования микроструктуры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Методики получения микрошлиф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тоды оценки среднего размера зерна по микрошлиф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пределение скоростной чувствительности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Способы подготовки структуры для сверхпластического деформирования (СПД)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Зернограничное проскальзывание как  механизм СП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Внутризёренная деформация как механизм СП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Диффузионная ползучесть как механизм СП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Связь предела текучести и среднего размера зерна при холодном деформировании и СПД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Оптимальные условия СП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Понятие о СПД нанокристаллических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СП керамических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Влияние СПД на механические свойства спла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Методы измельчения микроструктуры спла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Особенности ультрамелкозернистой структуры спла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Методика экспериментального определения энергии актив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Понятие о пороговом напряжении; метод его экспериментального опред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Понятие о диаграмме состояния материала (пример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Термическая и термомеханическая обработка металлов и сплавов (общие понятия; цел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 Влияние истории нагружения материала на кинетику процессов преобразования струк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. Примеры технологий, основанных на использовании эффекта СП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илеты к  экзамену формируются в виде двух вопросов (по одному из списка А и списка В) и одной задачи на исследование варианта определяющих соотношений С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определяющих соотношений, включаемых в билет в качестве задач для исследования, составляют различные варианты структурно–механических моделей (нелинейно–вязких, вязкоупругих с нелинейной вязкостью, вязко–пластических, упруговязкопластических).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ки с заданиями для самостоятельного изучения дополнительной литературы и самостоятельного решения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ополнительной литературы в задании указывается одна конкретная статья  для изучения и написания её  реферата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ипичная  задача для самостоятельного решения выглядит следующим образом : для конкретного варианта структурно–механической модели требуется  а) построить графики зависимости напряжения от деформации при нескольких различных постоянных  значениях скорости деформации; б)  построить графики зависимости напряжения от времени при нескольких вариантах задания зависимости деформации от времени; в) построить графики зависимости деформации от времени при нескольких вариантах задания зависимости напряжения от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uppressAutoHyphens w:val="true"/>
        <w:spacing w:lineRule="auto" w:line="240" w:before="0" w:after="60"/>
        <w:ind w:left="1440" w:hanging="0"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Смирнов О.М. Обработка металлов давлением в состоянии сверхпластичности. М.: Машиностроение, 1979.-184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Васин Р.А., Еникеев Ф.У. Введение в механику сверхпластичности. Ч.1. Уфа: Гилем, 1998.-278 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Чумаченко Е.Н., Смирнов О.М., Цепин М.А. Сверхпластичность: материалы, теория, технологии./Предисл. Г.Г.Малинецкого.-М.: Комкнига,2005.- 320 с. (Синергетика: от прошлого к будущему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Пуарье Ж.П. Высокотемпературная пластичность кристаллических тел/Пер. с франц. М.:Металлургия, 1982.-272 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Сверхпластичность ультрамелкозернистых сплавов: эксперимент, теория, технологии/Мулюков Р.Р., Имаев Р.М., Назаров А.А. и др.; под ред. Р.Р.Мулюкова, Р.М.Имаева, А.А.Назарова, В.М.Имаева, М.Ф.Имаева.–М., Наука, 2014.–284 с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40" w:hanging="0"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ind w:left="1434" w:hanging="357"/>
        <w:rPr>
          <w:sz w:val="20"/>
          <w:szCs w:val="20"/>
        </w:rPr>
      </w:pPr>
      <w:r>
        <w:rPr>
          <w:sz w:val="20"/>
          <w:szCs w:val="20"/>
        </w:rPr>
        <w:t>Кайбышев О.А. Сверхпластичность промышленных сплавов. М.:Металлургия, 1984.-224 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ind w:left="1434" w:hanging="357"/>
        <w:rPr>
          <w:sz w:val="20"/>
          <w:szCs w:val="20"/>
        </w:rPr>
      </w:pPr>
      <w:r>
        <w:rPr>
          <w:sz w:val="20"/>
          <w:szCs w:val="20"/>
        </w:rPr>
        <w:t xml:space="preserve">Васин Р.А., Еникеев Ф.У., Мазурский М.И., О материалах с падающей диаграммой.// Изв. РАН. </w:t>
      </w:r>
      <w:r>
        <w:rPr>
          <w:color w:val="000000"/>
          <w:sz w:val="20"/>
          <w:szCs w:val="20"/>
        </w:rPr>
        <w:t>МТТ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 xml:space="preserve">1995, N2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181-182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34" w:hanging="357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  </w:t>
      </w:r>
      <w:r>
        <w:rPr>
          <w:sz w:val="20"/>
          <w:szCs w:val="20"/>
          <w:lang w:val="en-US"/>
        </w:rPr>
        <w:t>Zong Y.Y., Shan D.B., Xu M., Lu Y. Flow softening and microstuctural evolution of TC11 titanium allog during hot deformation //J. of Materials Processing Technology, 2009, v.209, p.p. 1988-1994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Puchi-Cabrera E.S., Staia M.H.,Guirin J.D., Lesage J., Dubar M., Chicot D. An experimental analysis and modeling of the work-softening transient due to dynamic recrystallization //Int. J. Plasticity, 2014, v.54, p.p.113-131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34" w:hanging="357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   Муравлев А.В., Иксарь А.В. Построение диаграмм деформирования термовязкопластических материалов с использованием натурального сдвига. Известия ТулГУ, серия «Актуальные задачи механики», Тула, ТулГУ, вып.2, 2006, с.247-256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34" w:hanging="357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  Delo D.P., Semiatin S.L. Hot working of Ti-6Al-4V via equal channel angular extrusion // Mettallurgical and Materials Transactions A, 1999, v. 30A, p.p. 2473-2481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34" w:hanging="3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sz w:val="20"/>
          <w:szCs w:val="20"/>
        </w:rPr>
        <w:t xml:space="preserve">   Грабский М.В. Структурная сверхпластичность металлов. – М. Металлургия, 1975. – 272 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Bylya O., Vasin R., Pshenichnyuk A. Approach for the simulation of the active transformation of the microstructure of two-phase alloys in fem of the simulation of technological chains in spf // Materialwissenschaft und Werkstofftechnik. — 2014. — Vol. 45, no. 9. — P. 799–806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Моделирование активной трансформации микроструктуры двухфазных ti сплавов во время горячей деформации / О. Быля, Б. Прадхан, Е. Якушина и др. // Письма о материалах. — 2014. — Т. 4, № 2. — С. 124–129.</w:t>
      </w:r>
    </w:p>
    <w:p>
      <w:pPr>
        <w:pStyle w:val="Normal"/>
        <w:shd w:fill="FFFFFF" w:val="clear"/>
        <w:spacing w:lineRule="atLeast" w:line="270"/>
        <w:ind w:left="720" w:right="720" w:firstLine="69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left="720" w:right="720" w:firstLine="696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5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мультимедиа-проекто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персональный компьютер, мультимедиа-проекто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средства представления информации (доска меловая; доска пластиков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препод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.</w:t>
      </w:r>
    </w:p>
    <w:p>
      <w:pPr>
        <w:pStyle w:val="Style17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Васин д.ф.-м.н.</w:t>
      </w:r>
    </w:p>
    <w:p>
      <w:pPr>
        <w:pStyle w:val="Style17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еории упругости</w:t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-математического факультета МГУ</w:t>
      </w:r>
    </w:p>
    <w:p>
      <w:pPr>
        <w:pStyle w:val="Normal"/>
        <w:tabs>
          <w:tab w:val="clear" w:pos="708"/>
          <w:tab w:val="right" w:pos="1445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РАН </w:t>
        <w:tab/>
        <w:t>Д.В. Георгиевский</w:t>
      </w:r>
    </w:p>
    <w:p>
      <w:pPr>
        <w:pStyle w:val="Style17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eastAsia="Times New Roman" w:cs="Cambria"/>
      <w:caps/>
      <w:color w:val="000000"/>
      <w:sz w:val="26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000000"/>
      <w:sz w:val="2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References">
    <w:name w:val="References"/>
    <w:basedOn w:val="Normal"/>
    <w:qFormat/>
    <w:pPr>
      <w:spacing w:lineRule="auto" w:line="240"/>
      <w:ind w:firstLine="288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3:00Z</dcterms:created>
  <dc:creator>Пользователь</dc:creator>
  <dc:description/>
  <cp:keywords/>
  <dc:language>en-US</dc:language>
  <cp:lastModifiedBy>*</cp:lastModifiedBy>
  <cp:lastPrinted>2014-12-19T16:38:00Z</cp:lastPrinted>
  <dcterms:modified xsi:type="dcterms:W3CDTF">2016-12-23T19:00:00Z</dcterms:modified>
  <cp:revision>4</cp:revision>
  <dc:subject/>
  <dc:title/>
</cp:coreProperties>
</file>